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3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46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5UL4PEMSPBIP3RFHWFNPVLSPMMV5H3TY2IHPFRXDKMHLAUUVQ7SEEVY3TLJB4VRJUB3B75EUGOODI" alt="https://www.litoralpress.cl/paginaconsultas/Servicios_NClipDocumentos/Get_Imagen_Nota.aspx?LPKey=5UL4PEMSPBIP3RFHWFNPVLSPMMV5H3TY2IHPFRXDKMHLAUUVQ7SEEVY3TLJB4VRJUB3B75EUGOO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