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J43WRZNZOKHGKH635XMX5BYU43BW7LMF5INFYBOT6JVYKI52A6PK" alt="https://www.litoralpress.cl/paginaconsultas/Servicios_NClipDocumentos/Get_Imagen_Nota.aspx?LPKey=YKZOGOB2QQ6VOO5KFWX3RQFJZJ43WRZNZOKHGKH635XMX5BYU43BW7LMF5INFYBOT6JVYKI52A6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