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BLUCGMZSSZ4UOUGKMNFP4YUU4HIS5KVL4PXLO4ED4J7SCDY67WFW3IRF2AIU7VU2TNWZ5AUXCEMYG" alt="https://www.litoralpress.cl/paginaconsultas/Servicios_NClipDocumentos/Get_Imagen_Nota.aspx?LPKey=BLUCGMZSSZ4UOUGKMNFP4YUU4HIS5KVL4PXLO4ED4J7SCDY67WFW3IRF2AIU7VU2TNWZ5AUXCEM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