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RP5YMHHUR6OHWXDWTCOB6O63Z3YW7HXZN7GGEDJEWAVQSAPZN5RQ" alt="https://www.litoralpress.cl/paginaconsultas/Servicios_NClipDocumentos/Get_Imagen_Nota.aspx?LPKey=XPZYWET6SQZYTOEXPBJKOAFVGRP5YMHHUR6OHWXDWTCOB6O63Z3YW7HXZN7GGEDJEWAVQSAPZN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I7HY3EVI35R5EMQ5P4DDUCUMBEOJTT4AMM7A62TIPCPQE46WSD7Q" alt="https://www.litoralpress.cl/paginaconsultas/Servicios_NClipDocumentos/Get_Imagen_Nota.aspx?LPKey=YN5HT3ZBABMKR3OQD6RWKQ44GI7HY3EVI35R5EMQ5P4DDUCUMBEOJTT4AMM7A62TIPCPQE46WSD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