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77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01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 de psicopedagog&amp;#237;a tras publicar su propi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RYJC45YHXYRH7CL4YZ6WDMM5O5GES7MFIAZZ7N2PLNTR4GAJEUHR55KIXAG4K6OJPC2WSLWER5Z64" alt="https://www.litoralpress.cl/paginaconsultas/Servicios_NClipDocumentos/Get_Imagen_Nota.aspx?LPKey=RYJC45YHXYRH7CL4YZ6WDMM5O5GES7MFIAZZ7N2PLNTR4GAJEUHR55KIXAG4K6OJPC2WSLWER5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