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18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HD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8" src="https://www.litoralpress.cl/paginaconsultas/Servicios_NClipDocumentos/Get_Imagen_Nota.aspx?LPKey=XUZP4KUVG3Q5443LZVJV4IAIDQEOFHUPR6TVGPWZ76LPOEXV4F7WP6NBHLBYYO4DJ7TVGZCEH6MCM" alt="https://www.litoralpress.cl/paginaconsultas/Servicios_NClipDocumentos/Get_Imagen_Nota.aspx?LPKey=XUZP4KUVG3Q5443LZVJV4IAIDQEOFHUPR6TVGPWZ76LPOEXV4F7WP6NBHLBYYO4DJ7TVGZCEH6M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