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Y2GNHVGX56ABIFELVNOJQUYFO3XXUPFEI4DCPOEENCQSHSMKRRTA" alt="https://www.litoralpress.cl/paginaconsultas/Servicios_NClipDocumentos/Get_Imagen_Nota.aspx?LPKey=WKE5OJHLUY2C3ZF63BCHYU5JFY2GNHVGX56ABIFELVNOJQUYFO3XXUPFEI4DCPOEENCQSHSMKRR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