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46, de 2025.- Rectifica resoluci&amp;#243;n N&amp;#176; 1.512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X7AI5MMQM6DNYUK7ZGQMWSACMX4B5ENFQE3PTSFJ6NNPPLMKFU52C7RJGOWDMWMFBVXKY6RSXRK" alt="https://www.litoralpress.cl/paginaconsultas/Servicios_NClipDocumentos/Get_Imagen_Nota.aspx?LPKey=ZNX7AI5MMQM6DNYUK7ZGQMWSACMX4B5ENFQE3PTSFJ6NNPPLMKFU52C7RJGOWDMWMFBVXKY6RS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46, de 2025.- Rectifica resoluci&amp;#243;n N&amp;#176; 1.512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CO5TEUCPZ7ITN7NUF4SYCEA3G4XAMPMWMRHW5LMLHX2Y7B4HQNAYGHSYA6OYKOHVIOOONKLCUQ4" alt="https://www.litoralpress.cl/paginaconsultas/Servicios_NClipDocumentos/Get_Imagen_Nota.aspx?LPKey=CUCO5TEUCPZ7ITN7NUF4SYCEA3G4XAMPMWMRHW5LMLHX2Y7B4HQNAYGHSYA6OYKOHVIOOONKLCU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