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present&amp;#243; su renuncia al Consejo Fiscal Aut&amp;#243;nom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FE4VU2QHCZACJYOQV3FCYVYNUWX5POPLY3PO3LTHPOVB4EB2NVPX4A4BSI5JTBJWBTRYIGDRFLRFG" alt="https://www.litoralpress.cl/paginaconsultas/Servicios_NClipDocumentos/Get_Imagen_Nota.aspx?LPKey=FE4VU2QHCZACJYOQV3FCYVYNUWX5POPLY3PO3LTHPOVB4EB2NVPX4A4BSI5JTBJWBTRYIGDRFLR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