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9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rej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 otra dimensi&amp;#243;n del barrio, el lucrativo negocio de los prestamistas informales&lt;/b&gt;&lt;/td&gt;&lt;/tr&gt;&lt;tr&gt;&lt;td colspan='6'&gt;&amp;nbsp;&lt;/tr&gt;&lt;tr&gt;&lt;td colspan='6' height='830' valign='top'&gt;&lt;p align='center'&gt;&lt;img border="0" width="750" height="819" src="https://www.litoralpress.cl/paginaconsultas/Servicios_NClipDocumentos/Get_Imagen_Nota.aspx?LPKey=VBYGICPF6N7MK2KD4ZXKDTG3PZ37VIQ5YDO2UXSHHA42LGA2VGU4VRLEMRA6BLEGNAY4DOGZDS3TW" alt="https://www.litoralpress.cl/paginaconsultas/Servicios_NClipDocumentos/Get_Imagen_Nota.aspx?LPKey=VBYGICPF6N7MK2KD4ZXKDTG3PZ37VIQ5YDO2UXSHHA42LGA2VGU4VRLEMRA6BLEGNAY4DOGZDS3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