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ej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otra dimensi&amp;#243;n del barrio, el lucrativo negocio de los prestamistas informale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VBYGICPF6N7MK2KD4ZXKDTG3P2B2T7TWLST56WD3ATQPZWNTMWW6V5JVXTJOLCJWLZJJ3WAMZSTHE" alt="https://www.litoralpress.cl/paginaconsultas/Servicios_NClipDocumentos/Get_Imagen_Nota.aspx?LPKey=VBYGICPF6N7MK2KD4ZXKDTG3P2B2T7TWLST56WD3ATQPZWNTMWW6V5JVXTJOLCJWLZJJ3WAMZST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