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38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rama de la luz en Chungun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1" src="https://www.litoralpress.cl/paginaconsultas/Servicios_NClipDocumentos/Get_Imagen_Nota.aspx?LPKey=3ILJEBXLC4HG4XB7ZVKYNK6PB4THWH3OYROTI7KM25BPHXBVNQRIRUVBTILZVSIP477SIKW7VXHS6" alt="https://www.litoralpress.cl/paginaconsultas/Servicios_NClipDocumentos/Get_Imagen_Nota.aspx?LPKey=3ILJEBXLC4HG4XB7ZVKYNK6PB4THWH3OYROTI7KM25BPHXBVNQRIRUVBTILZVSIP477SIKW7VXH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82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rama de la luz en Chungun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MQKWEPLQNMQLXR5X4Z7E4N76QNC2KE3FRXOMXO663KPBJ7RWHORNUBN5NA6G4UVVMNSJOHSACJDP6" alt="https://www.litoralpress.cl/paginaconsultas/Servicios_NClipDocumentos/Get_Imagen_Nota.aspx?LPKey=MQKWEPLQNMQLXR5X4Z7E4N76QNC2KE3FRXOMXO663KPBJ7RWHORNUBN5NA6G4UVVMNSJOHSACJD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