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2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UDUUGR47GRTGYKXYPDRRJAXYDFOM3VVHBOHFBQRZOMVXAENWYYJ3ZSOVSTZYJKO34WIDHN3WSJ6O" alt="https://www.litoralpress.cl/paginaconsultas/Servicios_NClipDocumentos/Get_Imagen_Nota.aspx?LPKey=GUDUUGR47GRTGYKXYPDRRJAXYDFOM3VVHBOHFBQRZOMVXAENWYYJ3ZSOVSTZYJKO34WIDHN3WS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9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spo Oscar Bl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E43H6D5L5XUQF4N3ETDIN4GVKZSV7KDQJUUO235P5GCSQMALIZAWMB5VCBA374IDGS3A6FSXD3J4Q" alt="https://www.litoralpress.cl/paginaconsultas/Servicios_NClipDocumentos/Get_Imagen_Nota.aspx?LPKey=E43H6D5L5XUQF4N3ETDIN4GVKZSV7KDQJUUO235P5GCSQMALIZAWMB5VCBA374IDGS3A6FSXD3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