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carnada e intensa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B6ABW36C26LEKZQMLSRKK4MXTX4IJRMDUCJA7BXZ3OGYILSZ7JNU4MUBUUTJAAH4ZNQTJ2JYDHM6Y" alt="https://www.litoralpress.cl/paginaconsultas/Servicios_NClipDocumentos/Get_Imagen_Nota.aspx?LPKey=B6ABW36C26LEKZQMLSRKK4MXTX4IJRMDUCJA7BXZ3OGYILSZ7JNU4MUBUUTJAAH4ZNQTJ2JYDHM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