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harp y ProCul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LISFNQPQULLE344EQXS7FS5BM4TWEOM6JFVGI4DIWRSHOFQBKV4YHODZOBRD22RX3OJSRMATVW5TE" alt="https://www.litoralpress.cl/paginaconsultas/Servicios_NClipDocumentos/Get_Imagen_Nota.aspx?LPKey=LISFNQPQULLE344EQXS7FS5BM4TWEOM6JFVGI4DIWRSHOFQBKV4YHODZOBRD22RX3OJSRMATVW5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