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1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ISN5IQYN34WYRDD3PAF57U5KCX4CXKSKKUCSPNRV56GGSUPQYAXTOJ3KIECWVZPHCVOJSNT6NXS2M" alt="https://www.litoralpress.cl/paginaconsultas/Servicios_NClipDocumentos/Get_Imagen_Nota.aspx?LPKey=ISN5IQYN34WYRDD3PAF57U5KCX4CXKSKKUCSPNRV56GGSUPQYAXTOJ3KIECWVZPHCVOJSNT6NX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