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e Alimenta invita a participar en 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7" src="https://www.litoralpress.cl/paginaconsultas/Servicios_NClipDocumentos/Get_Imagen_Nota.aspx?LPKey=TKX4P2CNXEJTFKVZT4JNTCNHUTFO7NDHO2SOTFXQDIBKFEDPR3ZUXJR2EBHG3FQXZOKB2MKRZBVFO" alt="https://www.litoralpress.cl/paginaconsultas/Servicios_NClipDocumentos/Get_Imagen_Nota.aspx?LPKey=TKX4P2CNXEJTFKVZT4JNTCNHUTFO7NDHO2SOTFXQDIBKFEDPR3ZUXJR2EBHG3FQXZOKB2MKRZBV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