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700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24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XMVLFS3INFFQVXJPDX55WOD4EZIA7OJH47N2EJESV62GNBBWA5HNUSI23IGTRBNJRWSJGF66MGMWQ" alt="https://www.litoralpress.cl/paginaconsultas/Servicios_NClipDocumentos/Get_Imagen_Nota.aspx?LPKey=XMVLFS3INFFQVXJPDX55WOD4EZIA7OJH47N2EJESV62GNBBWA5HNUSI23IGTRBNJRWSJGF66MG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4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16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4VLKHUU7RJGGV6PCCGOKKVJIOMZCVHTFP7XDLZEVITIDVVIFBCL3BLKTYBCTOMBWBDHHHXFIYGXCW" alt="https://www.litoralpress.cl/paginaconsultas/Servicios_NClipDocumentos/Get_Imagen_Nota.aspx?LPKey=4VLKHUU7RJGGV6PCCGOKKVJIOMZCVHTFP7XDLZEVITIDVVIFBCL3BLKTYBCTOMBWBDHHHXFIYG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