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lar Quint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PFJV7C3WVM7OSMOFEABIS2TRVDQA3WHFPEWEQFT3N3GKUMDLHGRDZSIHWE2AGSPHUOKWLL2ASDBXY" alt="https://www.litoralpress.cl/paginaconsultas/Servicios_NClipDocumentos/Get_Imagen_Nota.aspx?LPKey=PFJV7C3WVM7OSMOFEABIS2TRVDQA3WHFPEWEQFT3N3GKUMDLHGRDZSIHWE2AGSPHUOKWLL2ASDB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