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2KWBDZPWPWSL3GCIOVWDTTG7H7SLSBHSOJY62GOJP4SSECQCKQIJIHLHWVG3QHJNP473SCPJ4UF6" alt="https://www.litoralpress.cl/paginaconsultas/Servicios_NClipDocumentos/Get_Imagen_Nota.aspx?LPKey=C2KWBDZPWPWSL3GCIOVWDTTG7H7SLSBHSOJY62GOJP4SSECQCKQIJIHLHWVG3QHJNP473SCPJ4U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TKLK65WSCVYMU4FDA5CY6H5O54ZF5E4NOUFDK2LQJNLHJYWS7SS6FFTNCZ2YCO5W5Q44YM2ZWTGG" alt="https://www.litoralpress.cl/paginaconsultas/Servicios_NClipDocumentos/Get_Imagen_Nota.aspx?LPKey=WTKLK65WSCVYMU4FDA5CY6H5O54ZF5E4NOUFDK2LQJNLHJYWS7SS6FFTNCZ2YCO5W5Q44YM2ZWT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ZE2YEPGIYQZKM74MQ7D2QXQNEPSEBC24DYOB3KUWFPZQPRIKVPRSXUBAW4ODGTFAZFBLD4GU5C7O" alt="https://www.litoralpress.cl/paginaconsultas/Servicios_NClipDocumentos/Get_Imagen_Nota.aspx?LPKey=YZE2YEPGIYQZKM74MQ7D2QXQNEPSEBC24DYOB3KUWFPZQPRIKVPRSXUBAW4ODGTFAZFBLD4GU5C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FS7CHMJQPZALPSJ6IG5SK4MX5AHH7CM3XTB34BIYP3E5DYFAVFAR4ER4WNDGQ3BPYFESRDHNI4YA" alt="https://www.litoralpress.cl/paginaconsultas/Servicios_NClipDocumentos/Get_Imagen_Nota.aspx?LPKey=RFS7CHMJQPZALPSJ6IG5SK4MX5AHH7CM3XTB34BIYP3E5DYFAVFAR4ER4WNDGQ3BPYFESRDHNI4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ZG2EPST2S6BSFRWYG75QPXGKICPG3MNFXUUZPQYQXCDF5FHYIWQRUGE6K7WPQYVQXT5Q5AVUGCRE" alt="https://www.litoralpress.cl/paginaconsultas/Servicios_NClipDocumentos/Get_Imagen_Nota.aspx?LPKey=BZG2EPST2S6BSFRWYG75QPXGKICPG3MNFXUUZPQYQXCDF5FHYIWQRUGE6K7WPQYVQXT5Q5AVUGC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UG3H2MFHX6NVKJSKTW633LTUR3TSDEEP367U4ECUO5SUV3JUVIOZMXDLNGH3ZZRWUEQ44DPBXSHY" alt="https://www.litoralpress.cl/paginaconsultas/Servicios_NClipDocumentos/Get_Imagen_Nota.aspx?LPKey=WUG3H2MFHX6NVKJSKTW633LTUR3TSDEEP367U4ECUO5SUV3JUVIOZMXDLNGH3ZZRWUEQ44DPBXS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4DNWLEMHWAAX65T3VUWXQRNDIWUMQIJMECWSP3KXH5JZBFEO3TLT2VTQ3CRZ72BVRBT5WB2RGA76" alt="https://www.litoralpress.cl/paginaconsultas/Servicios_NClipDocumentos/Get_Imagen_Nota.aspx?LPKey=E4DNWLEMHWAAX65T3VUWXQRNDIWUMQIJMECWSP3KXH5JZBFEO3TLT2VTQ3CRZ72BVRBT5WB2RGA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RWVEYZ2OFGDT7YOPKB4J5NITBGHIIJG66FGSHVIELZTUQTCFE52N7HCPEGVBHVQ5JPLB5UXB2TS" alt="https://www.litoralpress.cl/paginaconsultas/Servicios_NClipDocumentos/Get_Imagen_Nota.aspx?LPKey=JPRWVEYZ2OFGDT7YOPKB4J5NITBGHIIJG66FGSHVIELZTUQTCFE52N7HCPEGVBHVQ5JPLB5UXB2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