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26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MHO3QDXTSDFIYGF72AUD7FPWRG3NREEAOS5VMFU3IWRCNFSQXEI26ZDF2JQGJQV4PMNRGUOJ5FV6M" alt="https://www.litoralpress.cl/paginaconsultas/Servicios_NClipDocumentos/Get_Imagen_Nota.aspx?LPKey=MHO3QDXTSDFIYGF72AUD7FPWRG3NREEAOS5VMFU3IWRCNFSQXEI26ZDF2JQGJQV4PMNRGUOJ5FV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86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GF4XCGZLRUWLGJN5RN7LAUAS2UJZR2TILAGGVEKGKDOZNTCW65MJ5QSUBB3G3GCFKJ2OGRBIW3U2W" alt="https://www.litoralpress.cl/paginaconsultas/Servicios_NClipDocumentos/Get_Imagen_Nota.aspx?LPKey=GF4XCGZLRUWLGJN5RN7LAUAS2UJZR2TILAGGVEKGKDOZNTCW65MJ5QSUBB3G3GCFKJ2OGRBIW3U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