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7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4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present&amp;#243; el 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KT7MNR2EH3GNW7NJFBWGYWCVXN43CP7MXNATGOLU6MM2FPZQ7D6AKSZRKWCHJXBRXEEH2IFSUM5QC" alt="https://www.litoralpress.cl/paginaconsultas/Servicios_NClipDocumentos/Get_Imagen_Nota.aspx?LPKey=KT7MNR2EH3GNW7NJFBWGYWCVXN43CP7MXNATGOLU6MM2FPZQ7D6AKSZRKWCHJXBRXEEH2IFSUM5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