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ostulante oficiali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desempleo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I4BWWLQBEMVEWHRT5E3JHXMV4G7LD7RLQKBXBMFYAR733XNFGK67UA5OELD77VEFQPCHYYT6KWNS2" alt="https://www.litoralpress.cl/paginaconsultas/Servicios_NClipDocumentos/Get_Imagen_Nota.aspx?LPKey=I4BWWLQBEMVEWHRT5E3JHXMV4G7LD7RLQKBXBMFYAR733XNFGK67UA5OELD77VEFQPCHYYT6KWN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