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28,5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69.8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GE y Tusan lanzan innovador proyecto e instalan primeros transformadores el&amp;#233;ctric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a&amp;#237;s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TGYMFAJ2OJ5ZQ2RMR2NLBEIPC5RQSMKQSWJVTAOMO2GS75WXZXIYNML33FWB4EOWOXEPZNMFQHJIG" alt="https://www.litoralpress.cl/paginaconsultas/Servicios_NClipDocumentos/Get_Imagen_Nota.aspx?LPKey=TGYMFAJ2OJ5ZQ2RMR2NLBEIPC5RQSMKQSWJVTAOMO2GS75WXZXIYNML33FWB4EOWOXEPZNMFQHJ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