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57,8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353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observa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galaxias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KQJHB3DNWS6AVEUNGJTABSYPKINKGWQWJBGSFH5JXVAG2D5WP6SZNJ5PMX3FRWDLSEDQ2ZASDCURC" alt="https://www.litoralpress.cl/paginaconsultas/Servicios_NClipDocumentos/Get_Imagen_Nota.aspx?LPKey=KQJHB3DNWS6AVEUNGJTABSYPKINKGWQWJBGSFH5JXVAG2D5WP6SZNJ5PMX3FRWDLSEDQ2ZASDCU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