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y Ahumada, hermana de electrodependiente fallecido durante extenso apag&amp;#243;n de hace un a&amp;#241;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2" src="https://www.litoralpress.cl/paginaconsultas/Servicios_NClipDocumentos/Get_Imagen_Nota.aspx?LPKey=B6DC57UENZCEM3WM27SCR22WN56FANWDGTMPXU7A2ZJZHWSO3GLCUGPY36CQ3H2MJQ2KCVOYD63IG" alt="https://www.litoralpress.cl/paginaconsultas/Servicios_NClipDocumentos/Get_Imagen_Nota.aspx?LPKey=B6DC57UENZCEM3WM27SCR22WN56FANWDGTMPXU7A2ZJZHWSO3GLCUGPY36CQ3H2MJQ2KCVOYD63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