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JCSIWLVG5SHULDGRHOUXYQNT6OW44GUOBSVZADJJVMWA7FTLH2TM" alt="https://www.litoralpress.cl/paginaconsultas/Servicios_NClipDocumentos/Get_Imagen_Nota.aspx?LPKey=ZR2SKAZH2XFKTLPIGW37WB76MJCSIWLVG5SHULDGRHOUXYQNT6OW44GUOBSVZADJJVMWA7FTLH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OPSE7CWSLI63XFQTYLIKTXZDHQWORXEBXX7TUDQAPJGOOUF7OFJK" alt="https://www.litoralpress.cl/paginaconsultas/Servicios_NClipDocumentos/Get_Imagen_Nota.aspx?LPKey=463V3JSA2LWSEHVTYOEAOGD3POPSE7CWSLI63XFQTYLIKTXZDHQWORXEBXX7TUDQAPJGOOUF7OF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OL5WOZEQOEB7FHU5TUCMFYHWBRBYLRUI7JBZFWPKI56MED5FLBKA" alt="https://www.litoralpress.cl/paginaconsultas/Servicios_NClipDocumentos/Get_Imagen_Nota.aspx?LPKey=DWJMVJ247LQGHXED653GGF5X3OL5WOZEQOEB7FHU5TUCMFYHWBRBYLRUI7JBZFWPKI56MED5FLB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