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98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38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9" height="825" src="https://www.litoralpress.cl/paginaconsultas/Servicios_NClipDocumentos/Get_Imagen_Nota.aspx?LPKey=H3CJDCWAUOS52UGUSZ7X7L26P5KQ3RO7FPBDMG4CZILQRSVFS5ZIWEAGZ2WFCAERIXT4POQEDMHFA" alt="https://www.litoralpress.cl/paginaconsultas/Servicios_NClipDocumentos/Get_Imagen_Nota.aspx?LPKey=H3CJDCWAUOS52UGUSZ7X7L26P5KQ3RO7FPBDMG4CZILQRSVFS5ZIWEAGZ2WFCAERIXT4POQEDMH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