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RNB27NBG7F57L3CKBUYC7NWJ43FYOX4GLMDFSQJHRN432NOBL6NG" alt="https://www.litoralpress.cl/paginaconsultas/Servicios_NClipDocumentos/Get_Imagen_Nota.aspx?LPKey=OMP2T46JHX74LKHS7DMIAYB4WRNB27NBG7F57L3CKBUYC7NWJ43FYOX4GLMDFSQJHRN432NOBL6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