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887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Blumar: BrumaCobr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0" src="https://www.litoralpress.cl/paginaconsultas/Servicios_NClipDocumentos/Get_Imagen_Nota.aspx?LPKey=XU7GPTOTF24P7WWCTGW4P5DCRDTUW7NHWWD3TP7JDJTH6W6JGTUT3G4SRGMNRJHQETKHCKGECAEOK" alt="https://www.litoralpress.cl/paginaconsultas/Servicios_NClipDocumentos/Get_Imagen_Nota.aspx?LPKey=XU7GPTOTF24P7WWCTGW4P5DCRDTUW7NHWWD3TP7JDJTH6W6JGTUT3G4SRGMNRJHQETKHCKGECAE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