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OK4GQY442EO2YGOO7VIZ5ZOMH5KFOQRIVVTX2BNZNTRDO5HKVZJ2EPXO6FKO7FN4W5W43GPHLR7LQ" alt="https://www.litoralpress.cl/paginaconsultas/Servicios_NClipDocumentos/Get_Imagen_Nota.aspx?LPKey=OK4GQY442EO2YGOO7VIZ5ZOMH5KFOQRIVVTX2BNZNTRDO5HKVZJ2EPXO6FKO7FN4W5W43GPHLR7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