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SANA JIM&amp;#201;N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63EAECGJMEZQI2XYVVVBWUBKWBKJFN7LQPVFGQH7DCZ2YAQUIUIHMQVFPCCC4Z6QIFTLXY4L2UDIC" alt="https://www.litoralpress.cl/paginaconsultas/Servicios_NClipDocumentos/Get_Imagen_Nota.aspx?LPKey=63EAECGJMEZQI2XYVVVBWUBKWBKJFN7LQPVFGQH7DCZ2YAQUIUIHMQVFPCCC4Z6QIFTLXY4L2UD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9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SANA JIM&amp;#201;N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M3X367N2RN2T5RRQ7OV5KQRWBHMLX2TK5KLJITJCUGG3T5HZVEINVA2ZG5SSEXNETC4OUSCGSMFQG" alt="https://www.litoralpress.cl/paginaconsultas/Servicios_NClipDocumentos/Get_Imagen_Nota.aspx?LPKey=M3X367N2RN2T5RRQ7OV5KQRWBHMLX2TK5KLJITJCUGG3T5HZVEINVA2ZG5SSEXNETC4OUSCGSMF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