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14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IUM66AOVXRHBFPOE5FAUU6NKWO5SLPRNS42KZJR4EEAIARKU3Q6QV7VRZU3N57PONVG6GEOJY65LC" alt="https://www.litoralpress.cl/paginaconsultas/Servicios_NClipDocumentos/Get_Imagen_Nota.aspx?LPKey=IUM66AOVXRHBFPOE5FAUU6NKWO5SLPRNS42KZJR4EEAIARKU3Q6QV7VRZU3N57PONVG6GEOJY65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3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YMFVHRGUTTOS4HKRYAWS4FR3RR36CD5SBFCFBTDNECPSHUHTAU5GMYV4WARWFOYHCSPNX7GXGYJ3W" alt="https://www.litoralpress.cl/paginaconsultas/Servicios_NClipDocumentos/Get_Imagen_Nota.aspx?LPKey=YMFVHRGUTTOS4HKRYAWS4FR3RR36CD5SBFCFBTDNECPSHUHTAU5GMYV4WARWFOYHCSPNX7GXGYJ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