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8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3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OMXK5SLUJ6MCTIU6BHIO554NRZUUSGLBF5IAAJOMOK6XAO6HNTOMT3HBKZDTZHLJ6KORJH2MZPACW" alt="https://www.litoralpress.cl/paginaconsultas/Servicios_NClipDocumentos/Get_Imagen_Nota.aspx?LPKey=OMXK5SLUJ6MCTIU6BHIO554NRZUUSGLBF5IAAJOMOK6XAO6HNTOMT3HBKZDTZHLJ6KORJH2MZPA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