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84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94.3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citar al Cosena y Gobierno lo descar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291" src="https://www.litoralpress.cl/paginaconsultas/Servicios_NClipDocumentos/Get_Imagen_Nota.aspx?LPKey=X5KBSP2AAWAJEM26PYFXHPU3U7G7OFQDA3ZB4RT6V4AFBPQFVGXD7MUHEPAJPAQPULNY2OOADRBVG" alt="https://www.litoralpress.cl/paginaconsultas/Servicios_NClipDocumentos/Get_Imagen_Nota.aspx?LPKey=X5KBSP2AAWAJEM26PYFXHPU3U7G7OFQDA3ZB4RT6V4AFBPQFVGXD7MUHEPAJPAQPULNY2OOADRB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