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7, de 2024.- Designa integrantes del Comit&amp;#233; Cient&amp;#237;fico Asesor para el Cambio Clim&amp;#225;tico creado por el art&amp;#237;culo 19 de la ley N&amp;#186; 21.45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HI4V2PR7GC45Q6OZATVVA7R3DUEMBCTGTBTY654PL25JMDXZKL4MERGPHATV7RYAJPMEYHQZIU6C" alt="https://www.litoralpress.cl/paginaconsultas/Servicios_NClipDocumentos/Get_Imagen_Nota.aspx?LPKey=AHI4V2PR7GC45Q6OZATVVA7R3DUEMBCTGTBTY654PL25JMDXZKL4MERGPHATV7RYAJPMEYHQZIU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7, de 2024.- Designa integrantes del Comit&amp;#233; Cient&amp;#237;fico Asesor para el Cambio Clim&amp;#225;tico creado por el art&amp;#237;culo 19 de la ley N&amp;#186; 21.45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7UKDH3UGW5KMDTAVKONTOCCC3VZ4PG3VURA2PKRLJ4MSO4MQS5M5INIREMOMA3ISCUHADZE5HPW" alt="https://www.litoralpress.cl/paginaconsultas/Servicios_NClipDocumentos/Get_Imagen_Nota.aspx?LPKey=4P7UKDH3UGW5KMDTAVKONTOCCC3VZ4PG3VURA2PKRLJ4MSO4MQS5M5INIREMOMA3ISCUHADZE5H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7, de 2024.- Designa integrantes del Comit&amp;#233; Cient&amp;#237;fico Asesor para el Cambio Clim&amp;#225;tico creado por el art&amp;#237;culo 19 de la ley N&amp;#186; 21.45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JE4QKYFW6LOSXRKU3OB4EN3B6VUH3FIP6KIQ4QA77T6X3RAFOLZEZDUVZYENWY7MHC555BJLVMAU" alt="https://www.litoralpress.cl/paginaconsultas/Servicios_NClipDocumentos/Get_Imagen_Nota.aspx?LPKey=TJE4QKYFW6LOSXRKU3OB4EN3B6VUH3FIP6KIQ4QA77T6X3RAFOLZEZDUVZYENWY7MHC555BJLVM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