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ZNKQ2HQEF6P73WXT7V7XFNY3DHF5HQPWLTZTECFQFRRUF2KRISF2" alt="https://www.litoralpress.cl/paginaconsultas/Servicios_NClipDocumentos/Get_Imagen_Nota.aspx?LPKey=I675Z552WNPSND4FIXQ6EYW2VZNKQ2HQEF6P73WXT7V7XFNY3DHF5HQPWLTZTECFQFRRUF2KRIS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