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EXWJW5WK3YBFDY5ID2AGEZ2WZO3F37T6DIUOIECKQFR35ZVQEBGM" alt="https://www.litoralpress.cl/paginaconsultas/Servicios_NClipDocumentos/Get_Imagen_Nota.aspx?LPKey=6ETVIX7TRDGD76MSZTLUBHX3DEXWJW5WK3YBFDY5ID2AGEZ2WZO3F37T6DIUOIECKQFR35ZVQEB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BIDTRPBSPOSQN75KJDPE3W4ZTRPIKDQ4A5DLADFNVGYCXKKSSL6" alt="https://www.litoralpress.cl/paginaconsultas/Servicios_NClipDocumentos/Get_Imagen_Nota.aspx?LPKey=JV5W7OE2UA4WWJIXF5IBF342OQBIDTRPBSPOSQN75KJDPE3W4ZTRPIKDQ4A5DLADFNVGYCXKKSS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5BB22YXE3RKTACQASNV3LR26LA2FE7ZFGA7M2Q4EHF3RDXCZ3Q7M" alt="https://www.litoralpress.cl/paginaconsultas/Servicios_NClipDocumentos/Get_Imagen_Nota.aspx?LPKey=N2UMJI27H7HC4EMIFFCYAWF7Y5BB22YXE3RKTACQASNV3LR26LA2FE7ZFGA7M2Q4EHF3RDXCZ3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RJLPA74J2AXBKDL5O5QR4VCDO25WLNPFQ73QPBNQXLHYJYFCC6KC" alt="https://www.litoralpress.cl/paginaconsultas/Servicios_NClipDocumentos/Get_Imagen_Nota.aspx?LPKey=GO32OQ5252L5G4RWVG5CNDXLRRJLPA74J2AXBKDL5O5QR4VCDO25WLNPFQ73QPBNQXLHYJYFCC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K5BE476VGC73VW7ZNF5U2GU4Q5MS4DER46S4XGXQUEFHSF3UQDRU" alt="https://www.litoralpress.cl/paginaconsultas/Servicios_NClipDocumentos/Get_Imagen_Nota.aspx?LPKey=M3ZMW54FE6ITCZMK5R3RU6CENK5BE476VGC73VW7ZNF5U2GU4Q5MS4DER46S4XGXQUEFHSF3UQ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KK473HGTXPWXZUID2U5A22R2I5QUN42SI3NAKYCS2H4JWU7AAZ7M" alt="https://www.litoralpress.cl/paginaconsultas/Servicios_NClipDocumentos/Get_Imagen_Nota.aspx?LPKey=2PYRE4ZHXUDIEJYFWKV2JZX3EKK473HGTXPWXZUID2U5A22R2I5QUN42SI3NAKYCS2H4JWU7AAZ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7APM6JWXB66FUM7EYDNDW2YHFXFFU7YKPYYW4AC3LRPTQNIEYWME" alt="https://www.litoralpress.cl/paginaconsultas/Servicios_NClipDocumentos/Get_Imagen_Nota.aspx?LPKey=EGVPL5BPAPMKVHG5QEHQQ3LT57APM6JWXB66FUM7EYDNDW2YHFXFFU7YKPYYW4AC3LRPTQNIEYW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R4ZG55YT4WWC5R4TSB4YLN6Z4AUVVI3QRKO3GICRI5Z7XIQGFG3Y" alt="https://www.litoralpress.cl/paginaconsultas/Servicios_NClipDocumentos/Get_Imagen_Nota.aspx?LPKey=6K4RAW4INNUI63AVLUCXV4ZNHR4ZG55YT4WWC5R4TSB4YLN6Z4AUVVI3QRKO3GICRI5Z7XIQGFG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OVB7U57RQNUM6X3OHHUJCSIZJX76BJKPT7GH32VVFSM4X7GRFRYE" alt="https://www.litoralpress.cl/paginaconsultas/Servicios_NClipDocumentos/Get_Imagen_Nota.aspx?LPKey=FLVG5GMB3CVLEURNP5WHMZ42HOVB7U57RQNUM6X3OHHUJCSIZJX76BJKPT7GH32VVFSM4X7GRFR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YFRMB764X6NK6AXHX54LJ56GOZOGEWFOIC4AZWXYB5PYOY2OZPY2" alt="https://www.litoralpress.cl/paginaconsultas/Servicios_NClipDocumentos/Get_Imagen_Nota.aspx?LPKey=VFF2NFR3DIIMZ53RSYMOC34PLYFRMB764X6NK6AXHX54LJ56GOZOGEWFOIC4AZWXYB5PYOY2OZP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JSXAQ2M4QRMNOHWFEQFQ23ZE4D3WQILRLZM2SEJLQONOWH5BMSHA" alt="https://www.litoralpress.cl/paginaconsultas/Servicios_NClipDocumentos/Get_Imagen_Nota.aspx?LPKey=CMETC3BUHFXUYX2QGHA6CBGVKJSXAQ2M4QRMNOHWFEQFQ23ZE4D3WQILRLZM2SEJLQONOWH5BM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H3MAXYP7DW6O7NLCLYXQVDR2EN3C774BBL4TK4ZSLF53CJ4QDA7C" alt="https://www.litoralpress.cl/paginaconsultas/Servicios_NClipDocumentos/Get_Imagen_Nota.aspx?LPKey=UCVGIJGERDCJQRR45IVKLIAJQH3MAXYP7DW6O7NLCLYXQVDR2EN3C774BBL4TK4ZSLF53CJ4QDA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