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tallan el disenso de la familia Allende con la primera oferta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PGOVDQJ3FFW6P2LIMY2LPBWLYH5KC7453H32I6UFTU4AFVE54TKA7SKW6P3KY4NFKKZPIMX3GG76A" alt="https://www.litoralpress.cl/paginaconsultas/Servicios_NClipDocumentos/Get_Imagen_Nota.aspx?LPKey=PGOVDQJ3FFW6P2LIMY2LPBWLYH5KC7453H32I6UFTU4AFVE54TKA7SKW6P3KY4NFKKZPIMX3GG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