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81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desplieg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BVWPNQGRFXFLZ6JF7ABIJQYLOK2AIAAQTIQNDXBE546DTFGV6NIWSZLDMBSKLZ2D2AP6PIQIJEPMS" alt="https://www.litoralpress.cl/paginaconsultas/Servicios_NClipDocumentos/Get_Imagen_Nota.aspx?LPKey=BVWPNQGRFXFLZ6JF7ABIJQYLOK2AIAAQTIQNDXBE546DTFGV6NIWSZLDMBSKLZ2D2AP6PIQIJEP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