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539,2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ROCGVN3JUC4GCZLW7ZO5G4PDECZTZENGT2NHX6IJXLOFBLJ5JSJY4V4GJGYI3HDVDBSEJFTZOMHTS" alt="https://www.litoralpress.cl/paginaconsultas/Servicios_NClipDocumentos/Get_Imagen_Nota.aspx?LPKey=ROCGVN3JUC4GCZLW7ZO5G4PDECZTZENGT2NHX6IJXLOFBLJ5JSJY4V4GJGYI3HDVDBSEJFTZOMH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536,4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CJUIWK4PFQ3NGG3CFPVXRAJPQBRAT7VP4DYYQVSTOKFUG4MHKGEKMFUCEJG3VWXS7KUPZ2ES44HD2" alt="https://www.litoralpress.cl/paginaconsultas/Servicios_NClipDocumentos/Get_Imagen_Nota.aspx?LPKey=CJUIWK4PFQ3NGG3CFPVXRAJPQBRAT7VP4DYYQVSTOKFUG4MHKGEKMFUCEJG3VWXS7KUPZ2ES44H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