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64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&amp;#243;nomos observa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galaxias&lt;/b&gt;&lt;/td&gt;&lt;/tr&gt;&lt;tr&gt;&lt;td colspan='6'&gt;&amp;nbsp;&lt;/tr&gt;&lt;tr&gt;&lt;td colspan='6' height='830' valign='top'&gt;&lt;p align='center'&gt;&lt;img border="0" width="364" height="825" src="https://www.litoralpress.cl/paginaconsultas/Servicios_NClipDocumentos/Get_Imagen_Nota.aspx?LPKey=YE5CJN7NCEFSA5EEVABLZB2IBUCWJYLY7MVY5W52POGSG6TKPEGFXVD45XR43YKEOKHHWEAUYQLF2" alt="https://www.litoralpress.cl/paginaconsultas/Servicios_NClipDocumentos/Get_Imagen_Nota.aspx?LPKey=YE5CJN7NCEFSA5EEVABLZB2IBUCWJYLY7MVY5W52POGSG6TKPEGFXVD45XR43YKEOKHHWEAUYQL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