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NLZXUIXR4VK6IHPZHTXN5M5V4KM25GECGPFJDEBO43W7ALZJCQSSUNHAOFNDYIMCRJYEPIO5QUQ5S" alt="https://www.litoralpress.cl/paginaconsultas/Servicios_NClipDocumentos/Get_Imagen_Nota.aspx?LPKey=NLZXUIXR4VK6IHPZHTXN5M5V4KM25GECGPFJDEBO43W7ALZJCQSSUNHAOFNDYIMCRJYEPIO5QUQ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