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59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12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YPFFIVQZFMPLQII22S4KOLPZSIRKF47G4DIMZTCSMN4NVQF5767PSGBHGI5NXRJXHH46GSHET6STU" alt="https://www.litoralpress.cl/paginaconsultas/Servicios_NClipDocumentos/Get_Imagen_Nota.aspx?LPKey=YPFFIVQZFMPLQII22S4KOLPZSIRKF47G4DIMZTCSMN4NVQF5767PSGBHGI5NXRJXHH46GSHET6S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