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17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Econom&amp;#237;a aprueba eliminar la UF y Marcel advierte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PGRP4LDW2O44VODOUFYNHLBMPQJMIW4UDRLXVYH6J3UAFJR4TZXHRGPYED35HLTW52VW6TXCCUKS" alt="https://www.litoralpress.cl/paginaconsultas/Servicios_NClipDocumentos/Get_Imagen_Nota.aspx?LPKey=4PGRP4LDW2O44VODOUFYNHLBMPQJMIW4UDRLXVYH6J3UAFJR4TZXHRGPYED35HLTW52VW6TXCCU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