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17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763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6REVQ3JHBNXHPVCDI3J466NQHYKQA3QKQATQA5U24UJKEC3665EBH6IF76AZI5SNDN4BSECTCNMQK" alt="https://www.litoralpress.cl/paginaconsultas/Servicios_NClipDocumentos/Get_Imagen_Nota.aspx?LPKey=6REVQ3JHBNXHPVCDI3J466NQHYKQA3QKQATQA5U24UJKEC3665EBH6IF76AZI5SNDN4BSECTCNM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