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4RRUKZA27WTUP6KDEJCT4ZWV46XMAXYGGN7WXZ2EH7KAO724BZRB5AA3T5YY5SO2ERZCIXZWW4M" alt="https://www.litoralpress.cl/paginaconsultas/Servicios_NClipDocumentos/Get_Imagen_Nota.aspx?LPKey=5G4RRUKZA27WTUP6KDEJCT4ZWV46XMAXYGGN7WXZ2EH7KAO724BZRB5AA3T5YY5SO2ERZCIXZWW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MRNYCWUFSIG7O7ZWXAW2RZ4FT4DZBRGP5HPWBCOV7XX6VTLQEFJRDQVJMJDIGJHY2WVOTHM7G5M" alt="https://www.litoralpress.cl/paginaconsultas/Servicios_NClipDocumentos/Get_Imagen_Nota.aspx?LPKey=X2MRNYCWUFSIG7O7ZWXAW2RZ4FT4DZBRGP5HPWBCOV7XX6VTLQEFJRDQVJMJDIGJHY2WVOTHM7G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