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 G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TGSVKIFJK4PJCSBJK2MAIA7XDHWEXHER2R6626NR4B63B3KKAVSAE7CLNB4D25KVZPGSU4PABZ34" alt="https://www.litoralpress.cl/paginaconsultas/Servicios_NClipDocumentos/Get_Imagen_Nota.aspx?LPKey=TTGSVKIFJK4PJCSBJK2MAIA7XDHWEXHER2R6626NR4B63B3KKAVSAE7CLNB4D25KVZPGSU4PABZ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