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M4PDWOYF2WZ665X32MDQV3VS5DKWAA5AEOYHFPLH35MGKEPKOD7W" alt="https://www.litoralpress.cl/paginaconsultas/Servicios_NClipDocumentos/Get_Imagen_Nota.aspx?LPKey=XLVGEGW653EG6P4AVQSGFVLFYM4PDWOYF2WZ665X32MDQV3VS5DKWAA5AEOYHFPLH35MGKEPKOD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