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2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P3MOBYBG3YICOWNYKMUZPM5L6DF5UMRRWDZTOEGTJZBJQYX2DIU5IXVHDYEFELB3F64B6JFC2P55O" alt="https://www.litoralpress.cl/paginaconsultas/Servicios_NClipDocumentos/Get_Imagen_Nota.aspx?LPKey=P3MOBYBG3YICOWNYKMUZPM5L6DF5UMRRWDZTOEGTJZBJQYX2DIU5IXVHDYEFELB3F64B6JFC2P5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